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120" w:after="360"/>
        <w:rPr/>
      </w:pPr>
      <w:r>
        <w:rPr/>
        <w:t>????? ??????? ?????</w:t>
      </w:r>
    </w:p>
    <w:p>
      <w:pPr>
        <w:pStyle w:val="Untertitel"/>
        <w:rPr/>
      </w:pPr>
      <w:r>
        <w:rPr/>
        <w:t>????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pacing w:val="-3"/>
        </w:rPr>
        <w:t>Иоиль проповедует после великого бедствие которое постигло землю. Стаи саранчи напали на землю и оставили её опустошенной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Саранча постоянно представляла собой угрозу стране. В пустыне она могла совершенно незаметно развиться в большие стаи. Если они нападали на зеленые области, то объедали все догола. Они могли быть страшнее вражеского войска. При перелете они не оставляли зелени и народ был близок к голодной смер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Священники, крестьяне и даже скот стонут от великого опустошения. Казнь - саранча используется как прообраз нашествия могучего народа, который в день Господень опустошит землю. Этот день будет сопровождаться затмением солнца и луны. Но даже в этой безвыходной ситуации щедрый, милостивый и долготерпеливый Бог дает возможность обратиться. Как только народ будет готов, Бог даст ему спокойствие и хорошие жатв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На будущее Бог возвещает как пришествие Духа Святого, так и знамения на земле и на небе. Ко времени, когда Бог хочет изменить судьбу Иудеи и Иерусалима, ОН соберет всех язычников в долине Иосафат, чтобы там судить их жестокость. Для своего народа Бог будет прибежищем. Тогда Иерусалим будет святым, и Бог будет жить среди ни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  <w:sz w:val="31"/>
          <w:szCs w:val="31"/>
          <w:u w:val="single"/>
        </w:rPr>
      </w:pPr>
      <w:r>
        <w:rPr>
          <w:rFonts w:eastAsia="Times New Roman Cyr" w:cs="Times New Roman Cyr" w:ascii="Times New Roman Cyr" w:hAnsi="Times New Roman Cyr"/>
          <w:spacing w:val="-3"/>
          <w:sz w:val="31"/>
          <w:szCs w:val="31"/>
          <w:u w:val="single"/>
        </w:rPr>
        <w:t>I. АВТОР КНИГ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О личности пророка нам мало известно. Основой является высказанное в книг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А. Имя:</w:t>
      </w:r>
      <w:r>
        <w:rPr>
          <w:rFonts w:eastAsia="Times New Roman Cyr" w:cs="Times New Roman Cyr" w:ascii="Times New Roman Cyr" w:hAnsi="Times New Roman Cyr"/>
          <w:spacing w:val="-3"/>
        </w:rPr>
        <w:t xml:space="preserve"> Имя Иоиль означает "Господь есть Бог" (18 раз в книге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Б. Отец</w:t>
      </w:r>
      <w:r>
        <w:rPr>
          <w:rFonts w:eastAsia="Times New Roman Cyr" w:cs="Times New Roman Cyr" w:ascii="Times New Roman Cyr" w:hAnsi="Times New Roman Cyr"/>
          <w:spacing w:val="-3"/>
        </w:rPr>
        <w:t>: Вафуи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В. Профессия:</w:t>
      </w:r>
      <w:r>
        <w:rPr>
          <w:rFonts w:eastAsia="Times New Roman Cyr" w:cs="Times New Roman Cyr" w:ascii="Times New Roman Cyr" w:hAnsi="Times New Roman Cyr"/>
          <w:spacing w:val="-3"/>
        </w:rPr>
        <w:t xml:space="preserve"> не возможно точно установит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Священник?: Иоиль знаком с священнодействием: 1,9.16; 2,17; 3,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 xml:space="preserve">2. Земляделеч?: 1,8-12. 16-20; 2,21-26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Г.Место действия:</w:t>
      </w:r>
      <w:r>
        <w:rPr>
          <w:rFonts w:eastAsia="Times New Roman Cyr" w:cs="Times New Roman Cyr" w:ascii="Times New Roman Cyr" w:hAnsi="Times New Roman Cyr"/>
          <w:spacing w:val="-3"/>
        </w:rPr>
        <w:t xml:space="preserve"> Возможно в Иерусалиме или в Иуде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Иерусалим: 2,32; 4,1.16.17.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Иудея: 4,1.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Д. Стиль напис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Книга является произведением опытного писателя. Ее  стиль совершенно правилен и язык абсолютно чис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  <w:sz w:val="31"/>
          <w:szCs w:val="31"/>
          <w:u w:val="single"/>
        </w:rPr>
      </w:pPr>
      <w:r>
        <w:rPr>
          <w:rFonts w:eastAsia="Times New Roman Cyr" w:cs="Times New Roman Cyr" w:ascii="Times New Roman Cyr" w:hAnsi="Times New Roman Cyr"/>
          <w:spacing w:val="-3"/>
          <w:sz w:val="31"/>
          <w:szCs w:val="31"/>
          <w:u w:val="single"/>
        </w:rPr>
        <w:t>II. ПЕРИОД ВРЕМЕН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Период времени трудно установить. Предлагаются три возможно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1. Ранняя Эпоха ( примерно 835 год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а. Положение в евр. Библии: после Осии среди пророков, пророчествующие до ассирийского пле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б. Не упоминает царей но старцев и священников:(1,2; 2,16; 1,9.13; 2,17) во время правления священника Иодаса во время детства царя Иоаса (835-796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в. Упомянутые враги народа Тир, Сидон, Филистимляне и Египет а не Ассирия или Вавил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2. Эпоха во время вавилонского плена: (597-586) ст. 3,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 xml:space="preserve">3. Эпоха после плен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а. ст. 3,2 рассеяние нар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б. 1,2 старцы руководили народ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  <w:sz w:val="31"/>
          <w:szCs w:val="31"/>
          <w:u w:val="single"/>
        </w:rPr>
      </w:pPr>
      <w:r>
        <w:rPr>
          <w:rFonts w:eastAsia="Times New Roman Cyr" w:cs="Times New Roman Cyr" w:ascii="Times New Roman Cyr" w:hAnsi="Times New Roman Cyr"/>
          <w:spacing w:val="-3"/>
          <w:sz w:val="31"/>
          <w:szCs w:val="31"/>
          <w:u w:val="single"/>
        </w:rPr>
        <w:t>III. ТЕМА КНИГ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Грядущий день Господен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  <w:sz w:val="31"/>
          <w:szCs w:val="31"/>
          <w:u w:val="single"/>
        </w:rPr>
      </w:pPr>
      <w:r>
        <w:rPr>
          <w:rFonts w:eastAsia="Times New Roman Cyr" w:cs="Times New Roman Cyr" w:ascii="Times New Roman Cyr" w:hAnsi="Times New Roman Cyr"/>
          <w:spacing w:val="-3"/>
          <w:sz w:val="31"/>
          <w:szCs w:val="31"/>
          <w:u w:val="single"/>
        </w:rPr>
        <w:t>IV. КЛЮЧЕВОЕ СЛОВО И СТ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А. Слово: Обеща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9" w:hanging="1699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 xml:space="preserve">Б. Стих : 2,32 </w:t>
      </w:r>
      <w:r>
        <w:rPr>
          <w:rFonts w:eastAsia="Times New Roman Cyr" w:cs="Times New Roman Cyr" w:ascii="Times New Roman Cyr" w:hAnsi="Times New Roman Cyr"/>
          <w:i/>
          <w:iCs/>
          <w:spacing w:val="-3"/>
        </w:rPr>
        <w:tab/>
        <w:t>"И будет: всякий, кто призовет имя Господне, спасется; ибо на горе Сионе и в Иерусалиме будет спасение, как сказал Господь, и у остальных которых призовет Господь."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  <w:sz w:val="31"/>
          <w:szCs w:val="31"/>
          <w:u w:val="single"/>
        </w:rPr>
      </w:pPr>
      <w:r>
        <w:rPr>
          <w:rFonts w:eastAsia="Times New Roman Cyr" w:cs="Times New Roman Cyr" w:ascii="Times New Roman Cyr" w:hAnsi="Times New Roman Cyr"/>
          <w:spacing w:val="-3"/>
          <w:sz w:val="31"/>
          <w:szCs w:val="31"/>
          <w:u w:val="single"/>
        </w:rPr>
        <w:t>V. ДЕЛЕНИЕ ТЕКС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3" w:hanging="7363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А. Казнь-саранча: прообраз грядущего дня Господня</w:t>
        <w:tab/>
        <w:tab/>
        <w:t>гл.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1" w:hanging="7361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Б. Великая скорбь</w:t>
        <w:tab/>
        <w:tab/>
        <w:tab/>
        <w:tab/>
        <w:tab/>
        <w:tab/>
        <w:tab/>
        <w:tab/>
        <w:tab/>
        <w:t>гл.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0" w:hanging="7360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В. Суд над народами</w:t>
        <w:tab/>
        <w:tab/>
        <w:tab/>
        <w:tab/>
        <w:tab/>
        <w:tab/>
        <w:tab/>
        <w:tab/>
        <w:t>гл. 3, 1-16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2" w:hanging="736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Г. Спасение после пришествия Господа</w:t>
        <w:tab/>
        <w:tab/>
        <w:tab/>
        <w:tab/>
        <w:tab/>
        <w:t>гл. 3, 16 б-2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3" w:hanging="7363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А. Казнь-саранча: прообраз грядущего дня Господня</w:t>
        <w:tab/>
        <w:tab/>
        <w:tab/>
        <w:tab/>
        <w:t>гл.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5" w:hanging="7925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Введение</w:t>
        <w:tab/>
        <w:tab/>
        <w:tab/>
        <w:tab/>
        <w:tab/>
        <w:tab/>
        <w:tab/>
        <w:tab/>
        <w:tab/>
        <w:tab/>
        <w:tab/>
        <w:t>1,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9" w:hanging="7929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 xml:space="preserve">2. Божий призыв к покаянию после Божьей казни  </w:t>
        <w:tab/>
        <w:tab/>
        <w:tab/>
        <w:t>1,2-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4" w:hanging="8494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а. Казнь через гусеницу, саранчу, червей и жуков</w:t>
        <w:tab/>
        <w:tab/>
        <w:tab/>
        <w:t>1,2-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2" w:hanging="849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б. Призыв к пьяницам</w:t>
        <w:tab/>
        <w:tab/>
        <w:tab/>
        <w:tab/>
        <w:tab/>
        <w:tab/>
        <w:tab/>
        <w:tab/>
        <w:t>1,5-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2" w:hanging="849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в. Призыв к народу</w:t>
        <w:tab/>
        <w:tab/>
        <w:tab/>
        <w:tab/>
        <w:tab/>
        <w:tab/>
        <w:tab/>
        <w:tab/>
        <w:tab/>
        <w:t>1,8-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2" w:hanging="849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г. Призыв к земледельцам</w:t>
        <w:tab/>
        <w:tab/>
        <w:tab/>
        <w:tab/>
        <w:tab/>
        <w:tab/>
        <w:tab/>
        <w:t>1,11-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2" w:hanging="849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д. Призыв к священникам</w:t>
        <w:tab/>
        <w:tab/>
        <w:tab/>
        <w:tab/>
        <w:tab/>
        <w:tab/>
        <w:tab/>
        <w:t>1,13-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8" w:hanging="7928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3. Опустошение страны - прообраз дня Господня</w:t>
        <w:tab/>
        <w:tab/>
        <w:tab/>
        <w:tab/>
        <w:t>1,15-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0" w:hanging="7360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 xml:space="preserve">Б. </w:t>
        <w:tab/>
        <w:t xml:space="preserve">Великая скорбь   </w:t>
        <w:tab/>
        <w:tab/>
        <w:tab/>
        <w:tab/>
        <w:tab/>
        <w:tab/>
        <w:tab/>
        <w:tab/>
        <w:tab/>
        <w:tab/>
        <w:t>гл.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7" w:hanging="7927"/>
        <w:jc w:val="both"/>
        <w:rPr/>
      </w:pPr>
      <w:r>
        <w:rPr>
          <w:rFonts w:eastAsia="Times New Roman Cyr" w:cs="Times New Roman Cyr" w:ascii="Times New Roman Cyr" w:hAnsi="Times New Roman Cyr"/>
          <w:spacing w:val="-3"/>
        </w:rPr>
        <w:tab/>
        <w:t>1. Вторжение врагов с севера</w:t>
        <w:tab/>
        <w:tab/>
        <w:tab/>
        <w:tab/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>2,1-1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6" w:hanging="792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Призыв к покаянию</w:t>
        <w:tab/>
        <w:tab/>
        <w:tab/>
        <w:tab/>
        <w:tab/>
        <w:tab/>
        <w:tab/>
        <w:tab/>
        <w:tab/>
        <w:t>2,12-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6" w:hanging="792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3. Ответ Господа</w:t>
        <w:tab/>
        <w:tab/>
        <w:tab/>
        <w:tab/>
        <w:tab/>
        <w:tab/>
        <w:tab/>
        <w:tab/>
        <w:tab/>
        <w:tab/>
        <w:t>2,18-2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2" w:hanging="849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а. Обетование избавления</w:t>
        <w:tab/>
        <w:tab/>
        <w:tab/>
        <w:tab/>
        <w:tab/>
        <w:tab/>
        <w:tab/>
        <w:t>2,18-2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2" w:hanging="849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б. Обетование Духа Святого</w:t>
        <w:tab/>
        <w:tab/>
        <w:tab/>
        <w:tab/>
        <w:tab/>
        <w:tab/>
        <w:tab/>
        <w:t>2,28-2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7" w:hanging="7927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4. Знамения второго пришествия</w:t>
        <w:tab/>
        <w:tab/>
        <w:tab/>
        <w:tab/>
        <w:tab/>
        <w:tab/>
        <w:tab/>
        <w:t>2,30-3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0" w:hanging="7360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В. Суд над народами</w:t>
        <w:tab/>
        <w:tab/>
        <w:tab/>
        <w:tab/>
        <w:tab/>
        <w:tab/>
        <w:tab/>
        <w:tab/>
        <w:tab/>
        <w:tab/>
        <w:t>гл.3, 1-16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9" w:hanging="7929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Намерение Господа собрать язычников в долину Иосафат</w:t>
        <w:tab/>
        <w:tab/>
        <w:t>3,1-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8" w:hanging="7928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Речь осуждения на Тир, Сидон и на филистимлян</w:t>
        <w:tab/>
        <w:tab/>
        <w:tab/>
        <w:t>3,4-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8" w:hanging="7928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3. Язычники призываются на сбор в долине Иосафата</w:t>
        <w:tab/>
        <w:tab/>
        <w:tab/>
        <w:t>3,9-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7" w:hanging="7927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4. Великая Битва в День Господень</w:t>
        <w:tab/>
        <w:tab/>
        <w:tab/>
        <w:tab/>
        <w:tab/>
        <w:tab/>
        <w:tab/>
        <w:t>3,13-16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362" w:hanging="736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Г. Спасение после пришествия Господа</w:t>
        <w:tab/>
        <w:tab/>
        <w:tab/>
        <w:tab/>
        <w:tab/>
        <w:tab/>
        <w:tab/>
        <w:t>гл. 3, 16б-2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7" w:hanging="7927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Великолепие Иерусалима и Иудеи</w:t>
        <w:tab/>
        <w:tab/>
        <w:tab/>
        <w:tab/>
        <w:tab/>
        <w:tab/>
        <w:t>3,16б-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6" w:hanging="792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Будущность Египта</w:t>
        <w:tab/>
        <w:tab/>
        <w:tab/>
        <w:tab/>
        <w:tab/>
        <w:tab/>
        <w:tab/>
        <w:tab/>
        <w:tab/>
        <w:t>3,1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7" w:hanging="7927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3. Будущность Иудеи и Иерусалима</w:t>
        <w:tab/>
        <w:tab/>
        <w:tab/>
        <w:tab/>
        <w:tab/>
        <w:tab/>
        <w:t>3,20-2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  <w:sz w:val="31"/>
          <w:szCs w:val="31"/>
          <w:u w:val="single"/>
        </w:rPr>
      </w:pPr>
      <w:r>
        <w:rPr>
          <w:rFonts w:eastAsia="Times New Roman Cyr" w:cs="Times New Roman Cyr" w:ascii="Times New Roman Cyr" w:hAnsi="Times New Roman Cyr"/>
          <w:spacing w:val="-3"/>
          <w:sz w:val="31"/>
          <w:szCs w:val="31"/>
          <w:u w:val="single"/>
        </w:rPr>
        <w:t>VI. ПРАКТИЧЕСКИЕ ПОУЧ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 xml:space="preserve">А. </w:t>
        <w:tab/>
        <w:t>Бог использует природные явления, чтобы уяснить Свои мысли люд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 xml:space="preserve">Б. </w:t>
        <w:tab/>
        <w:t>Каждое несчастье, каждое страдание, которое постигает нас, служит вестником Божиим с определенным заданием для на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 xml:space="preserve">В. </w:t>
        <w:tab/>
        <w:t>Гасподь, прощающий нас, может возместить нам за то страдание, которое было вызванной нашей виной (2,25)</w:t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Untertitel"/>
        <w:rPr/>
      </w:pPr>
      <w:r>
        <w:rPr/>
        <w:t>?????????? ???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-???????: ???????? ????????? ??? ????????</w:t>
        <w:tab/>
        <w:t>??.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5" w:hanging="7925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</w:t>
        <w:tab/>
        <w:t>1,1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оиль просто получил слово. Не сказанно, что он имел видения, как у Ис. или Иез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оиль часто встречается в Библии: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ршый сын Сын Самуила  примерно 1020 (1, Цар. 8,2)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ын царя Озии (791-740)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ралипоменоне  (1.Пар. 4. 35 ; 5,4.8)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эпохи Давида (1004 - 965)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времени Езекии (726-698/ 2, Пар. 29,12) левит который собрался очишать храм!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ященник Иоиль, который женился на язычнице (Езд. 10,43)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ена Неемии (444- 433), началник из колена Венияминова (Неем. 11, 7-9)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видимо не однин не подходит к нашему пророку.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? ? ???????? ????? ?????? ?????</w:t>
        <w:tab/>
        <w:t>1,2-14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этом отрывке Иоиль призывает народ к плачевой песни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8 рыдай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9 плачут священики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1 рыдайте виноградери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2 веселье исчезло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3 рыдайте служители алтыря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т призыв должен иметь свою причину. И имнео причину к плачу описывется в стихах 1,2-4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знь через гусеницу, саранчу, червей и жуков</w:t>
        <w:tab/>
        <w:t>1,2-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землю напала саранца, котороя все пожрала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тырехкратное перечисление насикомых, указывает на полное уничтожение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событие сильно встревожило народ. Многие может спрашивали почему это нас постигло. Другие были в опасности все забыть. Третим было все равнодушно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вот Иоиль начинает объяснять народу, что эта катастрофа является вестью Бога. И об этом нелзя забыть. Бог наказал народ саранчой - но если они не покаются то их постимгне беда страшнее этого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обращается к  акимам и к жителям  земли. Им надо понять уникальность и значение этого несчастья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это нестчятья далжно служить как показательный пример и придохранять последующие поколение.  Иоиль призывает  как будто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 xml:space="preserve">Нам надо объязательно издать новые учебнике в шклое где это несчастье записано, чтобы беда страшнее этого  не повторилась. </w:t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Я думаю о чернобеле: Пока ничего не произашло, эти реакторы исползовались без никаких осбых дополнительных предохранений. После этой катастрофы все в страхе, но особое не придпренимается, хотя некоторые серезно предупреждают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Иоиль обрашается не только к старца, но также и к другим слоям народа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8492" w:hanging="84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б) Призыв к пьяницам</w:t>
        <w:tab/>
        <w:t>1,5-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оградная лоза и смоковница состовляли основу благосостояния страны (Ос. 14, 7-8). Поэтому пророк в описании опустошения, причененного саранчой, особо подчеркивает гибель виноградника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) Призыв к молодой жене</w:t>
        <w:tab/>
        <w:t>1,8-10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 как в этом отрывке речь идет о доме Господнем и о священников, с молодой женой имеется ввиду Иерусалим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ерусалим у других пророк часто назван "джерь сиона" (Ис. 1,8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как и весь урожай был пожран, не остался хлеб для жертвы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) Призыв к земледельцам</w:t>
        <w:tab/>
        <w:t>1,11-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е землюделчы и содоводы потеряли свой урожай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е) Призыв к священникам</w:t>
        <w:tab/>
        <w:t>1,13-1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наконечто Иоиль обрашается к духовным руководителям странны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ни должны из всего этого сделать единственный правелный вывож, а имено теперь со всей серезностью постится и взывать к Господу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как учителя несли и ответсвенность весь народ созвать в дом Господен для совместной молитвы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жнажды это делал Самуил (1. Цар. 7). Его долгая работа увенчалась успехом и в народе произало пробуждение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вместная молитва имеет большое обетование. В Орловке мы собирались для молитвы, и среди молодежы были покаяния. Всегда должен кто то быть, кто других ободряет к собраниям молитвым, очишающим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такие люди, которые могут других к этому обожрять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 ?????? - ???????? ??? ????????</w:t>
        <w:tab/>
        <w:t>1,15-20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таких принудительных призывов к плачу Иоиль обясняет значение этой саранчинской казни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та казнь указывает на близость Дня Господня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же это было в Египте. Тьмы и смерти первородного предшествовала казнь саранчой (Исх. 10 - 11 )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это было предсказнно Моисеем.  Перед пленом и смерьтю предшествует истребление земли саранчой (Втор. 28, 38-41)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так вывод, который следует сделать от этого несчастья, основан на слово Божьем в прошлом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15 стихе мы видим игру слов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к опустощение  от Всемогущего - на евр. означает опустощение "шод" от слова "шадад", а "Всемогуший" - это "шадай"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хи 16-18 показывают нам, с какой убедительностью Иоиль проповедует. Видимо после саранче началась еще и засуха. Иоиль указывает на это: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ерна под землей из-за отсутсвия влажгости не растут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тницы пустые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довые разрушены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кот стонет 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все признаки приближение дня Господьня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идя все это, Иоиль уже не может, как молится к Господу. Вот вновь истинный пророк, который молится о своем народе. Которому беда своего народа не безразлична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ервой главе мы видели проповедь Иоиля. События своего время был наглядный пример для его проповеди. То что он проповедовал волновала всех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оиль был тем который обяснял это событие и помогал народу орентироватся словом Божьем в беде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то волнует наше общество и как мы можем нашему обществу помочь в переживаниях событий орентироватся словом Божим. Этот вопрос стоит перед каждым из нас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тя в книге не сказанно о том что Иоиль имел какоето ввидение, мы видем в следующем отрывке, что он хорошо знал о событиах в День Господень. Со всей вероятности Господь показал ему все это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(?.)???? ??????? - ??????? ??????</w:t>
        <w:tab/>
        <w:t>??.2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 что в 1,15 было ксвенно сказанно теперь подоробно описывается. День господень для евреев начнется с вторжением врагов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 ?????? ? ??????</w:t>
        <w:tab/>
        <w:t>2,1-11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раждебные войска здесь уподобляются саранче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2 </w:t>
        <w:tab/>
        <w:t>все затемнеет, они расспространятся по горам</w:t>
        <w:br/>
        <w:tab/>
        <w:tab/>
        <w:t>народ, как не бывало от века (Откр. 9, 16 ; 16,14; 20,7-10)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3 </w:t>
        <w:tab/>
        <w:t>после нападения зеленная земля превратится в пустыню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6</w:t>
        <w:tab/>
        <w:t>его будут войска, от которых народы убоятся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8</w:t>
        <w:tab/>
        <w:t>у них будет особоя зашта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1 </w:t>
        <w:tab/>
        <w:t>во главе будет стоять сам Господь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я все это Иоиль спрашиват: "Кто выдержит этот день?"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 должен быть означен: "никто!"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то сознание своей погибели очень важен. Народ сам себя ввел такое состояние и заслужил только гибели. У него нету больше возможности себя спасти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тается только один выход: Обратится за помошью к Господу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Господь протягивает спасаюшее кольцо, к этому утопляюшему народу. Если они за него возмутся, тогда господь вытянит их из этого бушуещего моря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дает им эту возможность со словами в 12 стихе: "И ныне еще"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хи 2,12-17 являются призывом к покаянию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 ? ????????</w:t>
        <w:tab/>
        <w:t>2,12-17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подь призывает народ к сердечному покаянию: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ратитесь всем сердцем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посте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че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ыдании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дерайте сердца ваши, а не одежды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если они будут так от всего сердца каится, тогда для них и будет надежда. Эта надежада основано на сушность Бога. Потому что он: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лаг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илосерд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лготерпелив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ногомилостив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 сожалеет о бедствие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ет ли этот Господь не сожелеть исренно кающего и помочь ему. Конечно Господь хочет помочь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14 стих показывает нам что Иоиль осозновал что Господь остается свободен в своих решениях. Милость зависит от Господа, и человек не может на основании своего покаяния требовать помилование. Господь не купец с которым можно торговаться. Дело спасение - это дело Господа. Что Господь требует это искреннее сердце человека. И есил он видит что человек искренно каится он и помогает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мено и к этому искреннему покаянию призывает Иоиль. 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ы видем здесь сердце Иоиля - это реформаторское сердце. Это сердце человека, который жаждет пережить благословения и спасение Господне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жет быть у других было и другое мнение. Лутше собрать комитет и подумать как спастись от врагов. Другие может быть хотели укреплять стены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Иоиль жаждет помоши от Господа. Иоиль хочет все народного пробуждения. Все должны прийти: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рцы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лодеж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ети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лодоженны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дующии стихе показывают нам, что покаяние было от всего искреннего сердца. Также как и народ от всего сердца каился, Господь как быт от всего сердца возревнует освоем народе и помилует свой народ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едующем отрывке мы видим ряд перечисленний, как Бог услышит молитву. 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??</w:t>
        <w:tab/>
        <w:t>2,18-29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подь в ответ дает многочисленные обищания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18 милость  и спасние - речь идет о спасение от врагов (ср. ст. 20)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9 изобильный урожай - хлеб, вино и елей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0 победу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1-24 благосостояние и радость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25 возмещение - Господь способен нами потеряное возместить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26-27 блаженство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28-29 Полнота Духа Святого.  Излияние Духа Святого произойдет на все слоя народа. Получатели Духа Святого будут иметь пророческие дары, которые в прошлом давалось только некоторым (1.Цар. 10, 10-11; 19,20-24) Вероятно здесь имеем мы и намек на Числ. 11,29, где Моисей говорит: "о если бы все в народе Господнем были пророками, когда бы Господь послал Духа Своего на них". 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 ??????? ??????????</w:t>
        <w:tab/>
        <w:t>2,30-32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идимо  стихе 30-32 повторяют в кратце все прежде сказанное. День Господень начнется с ужасными явлениями, но те кто покаятся и призавут имя Господне спасутся в Иерусалиме. Но не толко в Ииерусалиме, а и тех кого Господь призавет.  Если все эти знамения для врагов будут знамения для гибели, то для верующих знамения для спасения (Мт. 24, 29-31; Мк. 13,24-27; Лук. 21,25-28).  Мы видим также здесь сердечное единство, между пожелым и молодым поколением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описания покаяния и благословеня, которые народ Божий переживет, Иоиль вновь видит народы, которых господь будет судить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 </w:t>
      </w:r>
      <w:r>
        <w:rPr/>
        <w:t>??? ??? ????????</w:t>
        <w:tab/>
        <w:t>??.3, 1-16?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 ?????? ???????</w:t>
        <w:tab/>
        <w:t>3,1-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 как это еще не сбылось, этот отрывок говорит о будущем. Господь будет судить народы, который издевалиь над Божьем народом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эта долина Иосифат не известна. Но видимо не местность имеет значение, а значение имени: Иосифат означает "Бог судит"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 ????? ? ???????</w:t>
        <w:tab/>
        <w:t>3,4-8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идимо Тир и Сидон здесь упоминаются как прообраз всех врагов, которые наживались народом Божьим. Они продавали евреев елинам, но Господь это изменит и они будут проданы Севееам. Это было арабское племя.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?? ? ?????</w:t>
        <w:tab/>
        <w:t>3,9-12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яжело сказать о каком времени идет речь. Вероятно о битве армегидонской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уда соберет Господь и своих герое. Может быть Ангелов или своих святых. 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 ????? ? ???? ?????????</w:t>
        <w:tab/>
        <w:t>3,13-16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двух картинах показан теперь суд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шеничной жатве. Здсь видимо имеется ввиду отделение доброго от злого (Мт. 13,39)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 второя собрание ягод для точила означает гнев Божий над злобой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р. Откр. 14. 15-20)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х 16 показывает вновь, что этот момент будет спасение для своего народа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щий отрывок имено и описывает это спасение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 </w:t>
      </w:r>
      <w:r>
        <w:rPr/>
        <w:t>???????? ????? ?????????? ???????</w:t>
        <w:tab/>
        <w:t>??. 3, 17-21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 ?????????? ? ?????</w:t>
        <w:tab/>
        <w:t>3,17-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6" w:hanging="79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6" w:hanging="79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926" w:hanging="79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 ??????</w:t>
        <w:tab/>
        <w:t>3,19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 ????? ? ??????????</w:t>
        <w:tab/>
        <w:t>3,20-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Peterburg">
    <w:altName w:val="Times New Roman"/>
    <w:charset w:val="01"/>
    <w:family w:val="auto"/>
    <w:pitch w:val="variable"/>
  </w:font>
  <w:font w:name="TimesET">
    <w:charset w:val="01"/>
    <w:family w:val="auto"/>
    <w:pitch w:val="variable"/>
  </w:font>
  <w:font w:name="Academy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1"/>
    <w:family w:val="auto"/>
    <w:pitch w:val="variable"/>
  </w:font>
  <w:font w:name="Bodoni">
    <w:charset w:val="01"/>
    <w:family w:val="auto"/>
    <w:pitch w:val="variable"/>
  </w:font>
  <w:font w:name="Lazurski">
    <w:charset w:val="01"/>
    <w:family w:val="auto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Предмет</w:t>
      <w:tab/>
      <w:tab/>
      <w:t>Цвайнингер Яко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Бишкекская Библейская Школа</w:t>
      <w:tab/>
      <w:tab/>
      <w:t>Цвайнингер Я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0"/>
    </w:pPr>
    <w:rPr>
      <w:rFonts w:ascii="Peterburg;Times New Roman" w:hAnsi="Peterburg;Times New Roman" w:eastAsia="Peterburg;Times New Roman" w:cs="Peterburg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1"/>
    </w:pPr>
    <w:rPr>
      <w:rFonts w:ascii="TimesET" w:hAnsi="TimesET" w:eastAsia="TimesET" w:cs="TimesET"/>
      <w:b/>
      <w:bCs/>
      <w:sz w:val="28"/>
      <w:szCs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120" w:after="120"/>
      <w:ind w:left="1135" w:hanging="454"/>
      <w:outlineLvl w:val="2"/>
    </w:pPr>
    <w:rPr>
      <w:rFonts w:ascii="TimesET" w:hAnsi="TimesET" w:eastAsia="TimesET" w:cs="TimesET"/>
      <w:sz w:val="28"/>
      <w:szCs w:val="28"/>
      <w:u w:val="single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120" w:after="120"/>
      <w:ind w:left="1362" w:hanging="454"/>
      <w:outlineLvl w:val="3"/>
    </w:pPr>
    <w:rPr>
      <w:i/>
      <w:iCs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1759" w:hanging="454"/>
      <w:outlineLvl w:val="4"/>
    </w:pPr>
    <w:rPr>
      <w:rFonts w:ascii="Academy" w:hAnsi="Academy" w:eastAsia="Academy" w:cs="Academy"/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567" w:hanging="0"/>
    </w:pPr>
    <w:rPr/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eastAsia="AdverGothic;Times New Roman" w:cs="AdverGothic;Times New Roman"/>
      <w:caps/>
      <w:sz w:val="48"/>
      <w:szCs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eastAsia="Peterburg;Times New Roman" w:cs="Peterburg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BlockText">
    <w:name w:val="Block Text"/>
    <w:basedOn w:val="TextBody"/>
    <w:qFormat/>
    <w:pPr>
      <w:keepLines/>
      <w:spacing w:before="120" w:after="120"/>
      <w:ind w:left="1134" w:right="720" w:hanging="0"/>
    </w:pPr>
    <w:rPr>
      <w:i/>
      <w:iCs/>
    </w:rPr>
  </w:style>
  <w:style w:type="paragraph" w:styleId="4">
    <w:name w:val="Ñòèëü4"/>
    <w:basedOn w:val="Heading4"/>
    <w:qFormat/>
    <w:pPr>
      <w:numPr>
        <w:ilvl w:val="0"/>
        <w:numId w:val="2"/>
      </w:numPr>
      <w:tabs>
        <w:tab w:val="clear" w:pos="7371"/>
      </w:tabs>
      <w:spacing w:before="0" w:after="0"/>
      <w:ind w:left="907" w:hanging="0"/>
      <w:outlineLvl w:val="9"/>
    </w:pPr>
    <w:rPr>
      <w:i w:val="false"/>
      <w:iCs w:val="false"/>
    </w:rPr>
  </w:style>
  <w:style w:type="paragraph" w:styleId="Style5">
    <w:name w:val="Ìåñòîïèñàíèå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" w:hAnsi="Bodoni" w:eastAsia="Bodoni" w:cs="Bodoni"/>
      <w:i/>
      <w:iCs/>
      <w:sz w:val="18"/>
      <w:szCs w:val="18"/>
    </w:rPr>
  </w:style>
  <w:style w:type="paragraph" w:styleId="2">
    <w:name w:val="Ñòèëü2"/>
    <w:basedOn w:val="Normal"/>
    <w:qFormat/>
    <w:pPr>
      <w:ind w:left="454" w:hanging="0"/>
    </w:pPr>
    <w:rPr/>
  </w:style>
  <w:style w:type="paragraph" w:styleId="3">
    <w:name w:val="Ñòèëü3"/>
    <w:basedOn w:val="Normal"/>
    <w:qFormat/>
    <w:pPr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" w:hAnsi="Bodoni" w:eastAsia="Bodoni" w:cs="Bodoni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eastAsia="Peterburg;Times New Roman" w:cs="Peterburg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eastAsia="Peterburg;Times New Roman" w:cs="Peterburg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eastAsia="Peterburg;Times New Roman" w:cs="Peterburg;Times New Roman"/>
      <w:b/>
      <w:bCs/>
      <w:caps/>
      <w:sz w:val="20"/>
      <w:szCs w:val="20"/>
    </w:rPr>
  </w:style>
  <w:style w:type="paragraph" w:styleId="5">
    <w:name w:val="Ñòèëü5"/>
    <w:basedOn w:val="4"/>
    <w:qFormat/>
    <w:pPr>
      <w:ind w:left="1304" w:hanging="0"/>
    </w:pPr>
    <w:rPr/>
  </w:style>
  <w:style w:type="paragraph" w:styleId="6">
    <w:name w:val="Ñòèëü6"/>
    <w:basedOn w:val="3"/>
    <w:qFormat/>
    <w:pPr>
      <w:ind w:left="907" w:hanging="0"/>
    </w:pPr>
    <w:rPr>
      <w:rFonts w:ascii="Academy" w:hAnsi="Academy" w:eastAsia="Academy" w:cs="Academy"/>
      <w:b/>
      <w:bCs/>
    </w:rPr>
  </w:style>
  <w:style w:type="paragraph" w:styleId="Style6">
    <w:name w:val="ñòèõ"/>
    <w:basedOn w:val="4"/>
    <w:next w:val="2"/>
    <w:qFormat/>
    <w:pPr>
      <w:tabs>
        <w:tab w:val="left" w:pos="1701" w:leader="none"/>
      </w:tabs>
      <w:ind w:left="2608" w:hanging="1701"/>
    </w:pPr>
    <w:rPr>
      <w:rFonts w:ascii="Lazurski" w:hAnsi="Lazurski" w:eastAsia="Lazurski" w:cs="Lazurski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39:00Z</dcterms:created>
  <dc:creator>Яков Цвайнингер</dc:creator>
  <dc:description/>
  <dc:language>en-US</dc:language>
  <cp:lastModifiedBy>Прокопенко Андрей</cp:lastModifiedBy>
  <cp:lastPrinted>1996-09-18T21:50:00Z</cp:lastPrinted>
  <dcterms:modified xsi:type="dcterms:W3CDTF">2003-08-27T17:39:00Z</dcterms:modified>
  <cp:revision>2</cp:revision>
  <dc:subject/>
  <dc:title>ИОКНИГА ПРОРОКА ИОНЫ </dc:title>
</cp:coreProperties>
</file>